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Heading3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Heading3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COBRA RATES FOR 2015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u w:val="single"/>
              </w:rPr>
              <w:t>Blue Shield Access+ HMO Health Pla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 Person</w:t>
              <w:tab/>
              <w:t xml:space="preserve">             $732.52/MO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 Persons</w:t>
              <w:tab/>
              <w:t xml:space="preserve">             $1,465.05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 or more persons     $1,904.56/MO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ERS Choice Health P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Cambria" w:ascii="Cambria" w:hAnsi="Cambria"/>
                <w:szCs w:val="24"/>
              </w:rPr>
              <w:t>1 Person</w:t>
              <w:tab/>
              <w:tab/>
              <w:t xml:space="preserve"> $653.26/MO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Cambria" w:ascii="Cambria" w:hAnsi="Cambria"/>
                <w:szCs w:val="24"/>
              </w:rPr>
              <w:t>2 Persons</w:t>
              <w:tab/>
              <w:t xml:space="preserve">              $1,306.52/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Cambria" w:ascii="Cambria" w:hAnsi="Cambria"/>
                <w:szCs w:val="24"/>
              </w:rPr>
              <w:t>3 or more persons      $1,698.47/MO</w:t>
            </w:r>
          </w:p>
          <w:p>
            <w:pPr>
              <w:pStyle w:val="Normal"/>
              <w:rPr>
                <w:rFonts w:ascii="Cambria" w:hAnsi="Cambria" w:eastAsia="Times New Roman" w:cs="Cambria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Cs w:val="24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Anthem Blue Cross Traditional HMO Pla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 Person</w:t>
              <w:tab/>
              <w:t xml:space="preserve">             $741.89/MO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 Persons</w:t>
              <w:tab/>
              <w:t xml:space="preserve">             $1,483.77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 or more persons     $1,928.90/MO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eastAsia="Times New Roman" w:cs="Cambria"/>
                <w:b/>
                <w:b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Cs w:val="24"/>
                <w:u w:val="single"/>
              </w:rPr>
              <w:t>PERS Care Health P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Cambria" w:ascii="Cambria" w:hAnsi="Cambria"/>
                <w:szCs w:val="24"/>
              </w:rPr>
              <w:t>1 Person</w:t>
              <w:tab/>
              <w:t xml:space="preserve">               $733.31/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Cambria" w:ascii="Cambria" w:hAnsi="Cambria"/>
                <w:szCs w:val="24"/>
              </w:rPr>
              <w:t>2 Persons</w:t>
              <w:tab/>
              <w:t xml:space="preserve">               $1,466.62/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Cambria" w:ascii="Cambria" w:hAnsi="Cambria"/>
                <w:szCs w:val="24"/>
              </w:rPr>
              <w:t>3 or more persons       $1,906.60/MO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$1,906.60</w:t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 xml:space="preserve">Kaiser Permanente (HMO)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Not in Humboldt County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 Person</w:t>
              <w:tab/>
              <w:tab/>
              <w:t xml:space="preserve"> $645.70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 Persons</w:t>
              <w:tab/>
              <w:t xml:space="preserve">              $1,291.40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 or more persons      $1,678.82/MO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eastAsia="Times New Roman" w:cs="Cambria"/>
                <w:b/>
                <w:b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Cs w:val="24"/>
                <w:u w:val="single"/>
              </w:rPr>
              <w:t>PERS Select Health P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Cambria" w:ascii="Cambria" w:hAnsi="Cambria"/>
                <w:szCs w:val="24"/>
              </w:rPr>
              <w:t>1 Person</w:t>
              <w:tab/>
              <w:tab/>
              <w:t xml:space="preserve">  $630.58/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Cambria" w:ascii="Cambria" w:hAnsi="Cambria"/>
                <w:szCs w:val="24"/>
              </w:rPr>
              <w:t>2 Persons</w:t>
              <w:tab/>
              <w:t xml:space="preserve">                $1,261.17/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Cambria" w:ascii="Cambria" w:hAnsi="Cambria"/>
                <w:szCs w:val="24"/>
              </w:rPr>
              <w:t>3 or more persons        $1,639.52/MO</w:t>
            </w:r>
          </w:p>
          <w:p>
            <w:pPr>
              <w:pStyle w:val="Normal"/>
              <w:rPr>
                <w:rFonts w:ascii="Cambria" w:hAnsi="Cambria" w:eastAsia="Times New Roman" w:cs="Cambria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Cs w:val="24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ORAC (Unit 08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Cambria" w:ascii="Cambria" w:hAnsi="Cambria"/>
                <w:szCs w:val="24"/>
              </w:rPr>
              <w:t>1 Person</w:t>
              <w:tab/>
              <w:t xml:space="preserve">              $688.50/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Cambria" w:ascii="Cambria" w:hAnsi="Cambria"/>
                <w:szCs w:val="24"/>
              </w:rPr>
              <w:t>2 Persons</w:t>
              <w:tab/>
              <w:t xml:space="preserve">              $1,317.84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 or more persons     $1,674.84/M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eastAsia="Times New Roman" w:cs="Cambria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u w:val="single"/>
              </w:rPr>
              <w:t>Delta Enhanced II Dental Pla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 Person</w:t>
              <w:tab/>
              <w:tab/>
              <w:t xml:space="preserve">     $47.55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 Persons</w:t>
              <w:tab/>
              <w:tab/>
              <w:t xml:space="preserve">     $89.72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 or more persons          $175.27/M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DeltaCare Enhanced (formerly </w:t>
            </w:r>
            <w:r>
              <w:rPr>
                <w:rFonts w:cs="Cambria" w:ascii="Cambria" w:hAnsi="Cambria"/>
                <w:b/>
                <w:bCs/>
                <w:u w:val="single"/>
              </w:rPr>
              <w:t>PMI</w:t>
            </w:r>
            <w:r>
              <w:rPr>
                <w:rFonts w:cs="Cambria" w:ascii="Cambria" w:hAnsi="Cambria"/>
                <w:b/>
                <w:u w:val="single"/>
              </w:rPr>
              <w:t>) Dental Pla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 Person</w:t>
              <w:tab/>
              <w:tab/>
              <w:t xml:space="preserve">     $27.52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 Persons</w:t>
              <w:tab/>
              <w:tab/>
              <w:t xml:space="preserve">     $45.43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 or more persons</w:t>
              <w:tab/>
              <w:t xml:space="preserve">     $67.19/M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u w:val="single"/>
              </w:rPr>
              <w:t>Delta Basic Dental Pla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 Person</w:t>
              <w:tab/>
              <w:tab/>
              <w:t xml:space="preserve">  $31.57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 Persons</w:t>
              <w:tab/>
              <w:tab/>
              <w:t xml:space="preserve">  $59.64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 or more persons</w:t>
              <w:tab/>
              <w:t xml:space="preserve">  $119.76/M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DeltaCare Basic (formerly </w:t>
            </w:r>
            <w:r>
              <w:rPr>
                <w:rFonts w:cs="Cambria" w:ascii="Cambria" w:hAnsi="Cambria"/>
                <w:b/>
                <w:bCs/>
                <w:u w:val="single"/>
              </w:rPr>
              <w:t>PMI)</w:t>
            </w:r>
            <w:r>
              <w:rPr>
                <w:rFonts w:cs="Cambria" w:ascii="Cambria" w:hAnsi="Cambria"/>
                <w:b/>
                <w:u w:val="single"/>
              </w:rPr>
              <w:t xml:space="preserve"> Dental Pla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 Person</w:t>
              <w:tab/>
              <w:tab/>
              <w:t xml:space="preserve">   $20.72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 Persons</w:t>
              <w:tab/>
              <w:tab/>
              <w:t xml:space="preserve">   $34.17/M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 or more persons</w:t>
              <w:tab/>
              <w:t xml:space="preserve">   $50.53/M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Vision Service Plan (VSP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ployee + any number of dependents</w:t>
        <w:tab/>
      </w:r>
      <w:r>
        <w:rPr>
          <w:rFonts w:cs="Cambria" w:ascii="Cambria" w:hAnsi="Cambria"/>
          <w:b/>
        </w:rPr>
        <w:t>$8.03/M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CSU Voluntary Vision Plan – (Retirees onl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Person</w:t>
        <w:tab/>
        <w:tab/>
        <w:t xml:space="preserve">  $5.65/M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Persons</w:t>
        <w:tab/>
        <w:tab/>
        <w:t xml:space="preserve">  $10.50/M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 or more persons</w:t>
        <w:tab/>
        <w:t xml:space="preserve">  $11.26/MO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2:00Z</dcterms:created>
  <dc:creator>Cindy Darnall-Stevens</dc:creator>
  <dc:description/>
  <dc:language>en-US</dc:language>
  <cp:lastModifiedBy>kb44</cp:lastModifiedBy>
  <cp:lastPrinted>2013-12-09T10:35:00Z</cp:lastPrinted>
  <dcterms:modified xsi:type="dcterms:W3CDTF">2015-01-07T16:32:00Z</dcterms:modified>
  <cp:revision>2</cp:revision>
  <dc:subject/>
  <dc:title>COBRA RATES FOR 2007</dc:title>
</cp:coreProperties>
</file>