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ew Employee Checklist for Depart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opleSoft ID #-</w:t>
      </w:r>
      <w:r>
        <w:rPr/>
        <w:t>call HR for assist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ail Account</w:t>
      </w:r>
      <w:r>
        <w:rPr/>
        <w:t>-HR/Help desk (related to PeopleSoft ID# abov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identiality Form</w:t>
      </w:r>
      <w:r>
        <w:rPr/>
        <w:t>-HR will give to new employee, department is responsible for timely signing and routing to Carl Coffey’s offi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r/work station</w:t>
      </w:r>
      <w:r>
        <w:rPr/>
        <w:t>-for ethernet/internet connection contact Telecommunic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ople Soft access</w:t>
      </w:r>
      <w:r>
        <w:rPr/>
        <w:t>-available on HR website under fo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one Extension</w:t>
      </w:r>
      <w:r>
        <w:rPr/>
        <w:t>-Key Advisor for department faxes service request to Telecommunications-fax 61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one Directory</w:t>
      </w:r>
      <w:r>
        <w:rPr/>
        <w:t>-Key Advisor for department faxes service request to Telecommunications-fax 61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y Card</w:t>
      </w:r>
      <w:r>
        <w:rPr/>
        <w:t xml:space="preserve">-Access Card Authorization Form 68A available from Marketing &amp; Communication website-you will need HSU id#; form is sent to Plant Oper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king Permit</w:t>
      </w:r>
      <w:r>
        <w:rPr/>
        <w:t xml:space="preserve">-purchased at Cashiers window, second floor of SBS. Employee will need to know their bargaining unit and time bas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d Card</w:t>
      </w:r>
      <w:r>
        <w:rPr/>
        <w:t>-HR provides request form to new employees; photograph is taken in Library between 11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ition Description</w:t>
      </w:r>
      <w:r>
        <w:rPr/>
        <w:t>-will be sent by HR shortly after employee is h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een &amp; Gold Calendar</w:t>
      </w:r>
      <w:r>
        <w:rPr/>
        <w:t>-review key so employee understands when timesheets are due, when payday is, what days are holiday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siness Cards</w:t>
      </w:r>
      <w:r>
        <w:rPr/>
        <w:t>-order from Marketing &amp; Communication-</w:t>
      </w:r>
      <w:hyperlink r:id="rId2">
        <w:r>
          <w:rPr>
            <w:rStyle w:val="InternetLink"/>
          </w:rPr>
          <w:t>www.humboldt.edu/~mar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 Denise Giltzow</w:t>
        <w:tab/>
        <w:t>x5173</w:t>
      </w:r>
    </w:p>
    <w:p>
      <w:pPr>
        <w:pStyle w:val="Normal"/>
        <w:rPr/>
      </w:pPr>
      <w:r>
        <w:rPr/>
        <w:t>Feel free to contact me if you have any questions or suggestions to add to the abov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0/24/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.edu/~mar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2:00Z</dcterms:created>
  <dc:creator>Teri Bronder-Lewis</dc:creator>
  <dc:description/>
  <dc:language>en-US</dc:language>
  <cp:lastModifiedBy>Colby J. Smart</cp:lastModifiedBy>
  <cp:lastPrinted>2008-10-22T16:34:00Z</cp:lastPrinted>
  <dcterms:modified xsi:type="dcterms:W3CDTF">2010-03-24T21:32:00Z</dcterms:modified>
  <cp:revision>2</cp:revision>
  <dc:subject/>
  <dc:title>New Employees:</dc:title>
</cp:coreProperties>
</file>